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УВЕДОМЛЕНИЕ ПАЦИЕНТА</w:t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 заключении договора об оказании платных медицинских услуг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, нижеподписавшийся(-аяся)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15. «Правил предоставления медицинскими организациями платных медицинских услуг», утвержденными Постановлением Правительства РФ от 04.10.2012 г. № 1006 уведомлен(а), о том, что несоблюдение указаний (рекомендаций) медицинского работника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 (здоровья представляемого лица).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 также информирован(а) о том, что согласно ч. 3 ст. 27 ФЗ «Об основах охраны здоровья граждан в Российской Федерации»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, несоблюдение назначенного режима лечения может снизить качество услуг, повлечь невозможность ее завершения в срок или отрицательно сказаться на моем здоровь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 информирован(а) о том, что ООО ЦСМ «Здравица» не </w:t>
      </w:r>
      <w:r>
        <w:rPr>
          <w:rFonts w:cs="Times New Roman" w:ascii="Times New Roman" w:hAnsi="Times New Roman"/>
          <w:bCs/>
          <w:sz w:val="16"/>
          <w:szCs w:val="16"/>
        </w:rPr>
        <w:t xml:space="preserve">участвует в реализации программы государственных гарантий бесплатного оказания гражданам медицинской помощи и </w:t>
      </w:r>
      <w:r>
        <w:rPr>
          <w:rFonts w:cs="Times New Roman" w:ascii="Times New Roman" w:hAnsi="Times New Roman"/>
          <w:sz w:val="16"/>
          <w:szCs w:val="16"/>
        </w:rPr>
        <w:t>территориальной программы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____________________           _________________________________________________________________________                       __________________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rFonts w:eastAsia="Calibri"/>
          <w:i/>
          <w:color w:val="000000"/>
          <w:sz w:val="12"/>
          <w:szCs w:val="12"/>
        </w:rPr>
        <w:t xml:space="preserve">                       </w:t>
      </w:r>
      <w:r>
        <w:rPr>
          <w:i/>
          <w:color w:val="000000"/>
          <w:sz w:val="12"/>
          <w:szCs w:val="12"/>
        </w:rPr>
        <w:t>дата                                                                                                                                          Ф.И.О. Заказчика                                                                                                                                           подпись</w:t>
      </w:r>
      <w:r>
        <w:rPr>
          <w:i/>
          <w:color w:val="000000"/>
          <w:sz w:val="14"/>
          <w:szCs w:val="14"/>
        </w:rPr>
        <w:t xml:space="preserve">                          </w:t>
      </w:r>
    </w:p>
    <w:p>
      <w:pPr>
        <w:pStyle w:val="WW"/>
        <w:widowControl w:val="false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ins w:id="0" w:author="Admin" w:date="2015-03-17T11:28:00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ОГОВОР ОБ ОКАЗАНИИ ПЛАТНЫХ МЕДИЦИНСКИХ УСЛУГ № ЦСМ-ВЗ-_____________ от «___» ________ 2025г.</w:t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г. Новосибирск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,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менуемый в дальнейшем «Заказчик», который одновременно является и «Потребителем» услуг, с одной стороны, и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бщество с ограниченной ответственностью Центры Семейной Медицины «Здравица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менуемое в дальнейшем «Исполнитель», место регистрации г. Новосибирск, ОГРН 1145476127488, ИНН 5406792123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, действующее на основании лицензии на осуществление медицинской деятельности № Л041-01125-54/00382129 от «25» декабря 2020 г. (срок действия – бессрочно)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данной Министерством Здравоохранения Новосибирской области (630007, г. Новосибирск, ул. Красный проспект, д. 18, тел. +7(383)222-15-61, +7(383)223-67-67)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, в лице главного врача Томашковой Елены Викторовны, действующей на основании доверенности № 183/ЦСМ от  1 января 2025 г</w:t>
      </w:r>
      <w:r>
        <w:rPr>
          <w:rFonts w:cs="Times New Roman" w:ascii="Times New Roman" w:hAnsi="Times New Roman"/>
          <w:color w:val="000000"/>
          <w:sz w:val="16"/>
          <w:szCs w:val="16"/>
        </w:rPr>
        <w:t>., при совместном упоминании – «Стороны», заключили настоящий договор (далее – Договор) о нижеследующем: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 ДОГОВОРА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казчик поручает и оплачивает, а Исполнитель выполняет на возмездной основе медицинские услуги в виде отдельных консультаций или манипуляций (далее по тексту договора – «медицинские услуги», «услуги»), перечень и стоимость которых </w:t>
      </w:r>
      <w:bookmarkStart w:id="0" w:name="_Hlk148018225"/>
      <w:r>
        <w:rPr>
          <w:rFonts w:cs="Times New Roman" w:ascii="Times New Roman" w:hAnsi="Times New Roman"/>
          <w:color w:val="000000"/>
          <w:sz w:val="16"/>
          <w:szCs w:val="16"/>
        </w:rPr>
        <w:t xml:space="preserve">определяются Приложениями к настоящему договору в соответствии с Перечнем услуг, оказываемых в ООО ЦСМ «Здравица» (далее «Прейскурант»), в которых указываются виды, стоимость и дата предоставления услуг. 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В случае изменения Плана лечения и необходимости предоставления н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а возмездной основе дополнительных Услуг, не предусмотренных </w:t>
      </w:r>
      <w:bookmarkStart w:id="1" w:name="_Hlk148018279"/>
      <w:r>
        <w:rPr>
          <w:rFonts w:cs="Times New Roman" w:ascii="Times New Roman" w:hAnsi="Times New Roman"/>
          <w:bCs/>
          <w:color w:val="000000"/>
          <w:sz w:val="16"/>
          <w:szCs w:val="16"/>
        </w:rPr>
        <w:t>Договором и Приложениями, в том числе в объеме, превышающем стандарт оказания медицинской помощи, Исполнитель обязан предупредить об этом Заказчика. Без письменного согласия Заказчика Исполнитель не вправе предоставлять дополнительные Услуги на возмездной основе</w:t>
      </w:r>
    </w:p>
    <w:p>
      <w:pPr>
        <w:pStyle w:val="WW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Медицинская помощь при предоставлении медицинских услуг организуется и оказывается  в соответствии с положениями об организации медицинской помощи по видам, в соответствии с порядками оказания медицинской помощи утверждаемыми МЗ РФ, на основе клинических рекомендаций, с учетом утвержденных стандартов медицинской помощи, утвержденных  МЗ РФ, с использованием методов, лекарственных средств и медицинских изделий разрешенными к применению на территории РФ,  с качеством, критерии которого утверждаются МЗ РФ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и исполнении настоящего Договора стороны руководствуются действующим законодательством РФ, регулирующим предоставление платных медицинских услуг населению. </w:t>
      </w:r>
    </w:p>
    <w:p>
      <w:pPr>
        <w:pStyle w:val="WW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360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 xml:space="preserve">Услуги предоставляются на основании перечня работ (услуг), составляющих медицинскую деятельность, указанного в лицензии Исполнителя: 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, лабораторной диагностике; медицинскому массажу; сестринскому делу, стоматологии, стоматологии профилактической, рентгенологии; физиотерапии; 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оказании первичной врачебной медико-санитарной помощи в амбулаторных условиях по: педиатрии; терапии; 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нетике, гематологии, дерматовенерологии, диетологии, инфекционным болезням, кардиологии, клинической лабораторной диагностике, колопроктологии, мануальной терапии, неврологии, нефрологи, онкологии, организации здравоохранения и общественному здоровью, ортодонтии, оториноларингологии (за исключением кохлеарной имплантации), офтальмологии, психиатрии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ульмонологии, ревматологии, рентгенологии, рефлексотерапии,  сурдологии-отоларингологии, сердечно-сосудистой хирургии, стоматологии ортопедической, стоматологии терапевтической, стоматологии хирургической, травматологии и ортопедии,  ультразвуковой диагностике, урологии, физиотерапии, фтизиатрии, функциональной диагностике, хирургии,  эндокринологии, эндоскопии, экспертизе временной нетрудоспособности, экспертизе качества медицинской помощи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 Услуги оказываются по месту нахождения Исполнителя по адресам: Город Новосибирск, Красный проспект, 323 (1 эт.), ул. Дуси Ковальчук, 272/1 (1 эт.), ул. 1905 г., 73 (1 эт.), ул. Державина, 28 (1 эт.), ул. Шевченко, 31а (1 эт.), пл. К. Маркса, 7 (3 эт.), ул. Титова, 22а (4 эт)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7.  Услуги оказываются только при наличии добровольного информированного согласия Пациента и согласованного сторонами перечня услуг (Приложение или согласие)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  </w:t>
      </w:r>
      <w:bookmarkStart w:id="2" w:name="_Hlk148018674"/>
      <w:r>
        <w:rPr>
          <w:rFonts w:cs="Times New Roman" w:ascii="Times New Roman" w:hAnsi="Times New Roman"/>
          <w:color w:val="000000"/>
          <w:sz w:val="16"/>
          <w:szCs w:val="16"/>
        </w:rPr>
        <w:t>Сроки ожидания медицинских услуг: приемы врачей терапевтов – не более 24 часов с даты обращения, приемы узких специалистов- не более 14 дней с даты обращения, диагностические услуги (УЗИ, лабораторная диагностика (без учета сроков проведения исследований), …) не более 14 дней с даты обращения.</w:t>
      </w:r>
      <w:bookmarkEnd w:id="2"/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9.</w:t>
      </w:r>
      <w:r>
        <w:rPr>
          <w:rFonts w:cs="Times New Roman" w:ascii="Times New Roman" w:hAnsi="Times New Roman"/>
          <w:bCs/>
          <w:sz w:val="16"/>
          <w:szCs w:val="16"/>
        </w:rPr>
        <w:t xml:space="preserve"> Информация о режиме работы Исполнителя, перечень работ (услуг), составляющих медицинскую деятельность Исполнителя в соответствии с лицензией, прейскурант (перечень) Услуг с указанием цен в рублях, сведения об условиях, порядке, форме предоставления Услуг и порядке их оплаты, а также сведения о специалистах Клиники, об уровне их профессионального образования и квалификации, а также иная установленная действующим законодательством Российской Федерации информация, размещается на сайте Исполнителя в информационно-телекоммуникационной сети «Интернет» (https://www.zdravitsa.ru), а также на информационном стенде в помещении Исполнителя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ТОИМОСТЬ УСЛУГ. СРОКИ И ПОРЯДОК ОПЛАТЫ УСЛУГ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слуги, предоставленные Заказчику, оплачиваются Заказчиком в соответствии с утверждённым Исполнителем прейскурантом на медицинские услуги Исполнителя. Действующий на дату оказания услуг Прейскурант размещен на информационном стенде по месту оказания услуг и на сайте Исполнител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zdravitsa.ru/services/prices/</w:t>
        </w:r>
      </w:hyperlink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лата медицинских услуг осуществляется   Заказчиком в день оказания услуг. Заказчик вправе осуществлять авансирование оказываемых услуг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плата комплексных услуг, предоставляемых в форме утвержденных Исполнителем программ, осуществляется в форме 100% предварительной оплаты.</w:t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лата услуг Исполнителя осуществляется наличным платежом, по платежной карте при личном обращении или на сайте Исполнителя. </w:t>
      </w:r>
      <w:r>
        <w:rPr>
          <w:rFonts w:eastAsia="Arial" w:cs="Times New Roman" w:ascii="Times New Roman" w:hAnsi="Times New Roman"/>
          <w:sz w:val="16"/>
          <w:szCs w:val="16"/>
        </w:rPr>
        <w:t>Заказчику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, в том числе и путем направления по электронной почте Заказчика (при наличии).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аказчику, направленному в клинику Исполнителя страховой компанией Заказчика, в соответствии с условиями его договора по ДМС медицинские услуги, предусмотренные программой ДМС и Страховым полисом Заказчика, оказываются за счет страховой компании Заказчика в соответствии с договором между Исполнителем и страховой компанией на предоставление лечебно-профилактической помощи по программе ДМС. Медицинские услуги, не входящие в Программу ДМС Заказчика, оплачиваются им за счет собственных средств в порядке и размере, предусмотренном настоящим договором.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кт оказания услуг подтверждается подписью Заказчика в соответствующем Приложении не позднее дня оказания услуг. В случае отказа Заказчика от подписания и отсутствии мотивированных возражений в установленные сроки, услуги Исполнителя считаются принятыми Заказчиком. Оплата услуг (за исключением случая предварительного платежа) признается сторонами равнозначным фактом подтверждения перечня и объема оказанных услуг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ЯЗАННОСТИ СТОРОН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казчик обязан: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 начала оказания услуг предоставить Исполнителю полную информацию и документы (копии документов), содержащие сведения о состоянии здоровья, которыми он располагает на момент заключения Договора и в течение его действия, если эта информация может повлиять на качество услуг Исполнител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ботиться о сохранении своего здоровья, выполнять медицинские рекомендации, соблюдать режим лечения, </w:t>
      </w:r>
      <w:bookmarkStart w:id="3" w:name="_Hlk148018727"/>
      <w:r>
        <w:rPr>
          <w:rFonts w:cs="Times New Roman" w:ascii="Times New Roman" w:hAnsi="Times New Roman"/>
          <w:color w:val="000000"/>
          <w:sz w:val="16"/>
          <w:szCs w:val="16"/>
        </w:rPr>
        <w:t>в том числе определенный на период временной нетрудоспособности</w:t>
      </w:r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>, и правила поведения пациента (внутреннего распорядка) Исполнител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замедлительно информировать Исполнителя об ухудшении состояния здоровья в период лечения, о нежелательных реакциях на принимаемые лекарственные средства, процедуры, а также иную информацию, которая может повлиять на исход лечения, в том числе об отказе от дальнейшего лечени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благовременно извещать Исполнителя о невозможности явки в согласованное время визита в клинику Исполнителя, а также об опоздании к назначенному времени. </w:t>
      </w:r>
      <w:bookmarkStart w:id="4" w:name="_Hlk148018773"/>
      <w:r>
        <w:rPr>
          <w:rFonts w:cs="Times New Roman" w:ascii="Times New Roman" w:hAnsi="Times New Roman"/>
          <w:color w:val="000000"/>
          <w:sz w:val="16"/>
          <w:szCs w:val="16"/>
        </w:rPr>
        <w:t xml:space="preserve">Оказание услуг при опоздании более чем на 30% отведенного времени приема возможно только при отсутствии последующей записи иных пациентов и по согласованию с медицинским работником. </w:t>
      </w:r>
      <w:bookmarkEnd w:id="4"/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оевременно принять и оплатить услуги, оказанные ему Исполнителем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Исполнитель обязан: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казать Заказчику выбранные услуги с учетом состояния здоровья и имеющимися противопоказаниями, в соответствии с Приложениями к договору или согласиями, обеспечить соответствие услуг требованиям качества, установленными нормами действующего законодательства Российской Федерации. 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блюдать врачебную тайну, в том числе конфиденциальность персональных данных, используемых в медицинских информационных системах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ести медицинскую документацию в установленном порядке, предоставлять Заказчику выписку о состоянии здоровья по итогам оказания услуг, предоставлять медицинскую документацию для ознакомления или предоставлять копию медицинской документации по письменному запросу (срок предоставления – 10 рабочих дней) </w:t>
      </w:r>
      <w:bookmarkStart w:id="5" w:name="_Hlk148018810"/>
      <w:r>
        <w:rPr>
          <w:rFonts w:cs="Times New Roman" w:ascii="Times New Roman" w:hAnsi="Times New Roman"/>
          <w:color w:val="000000"/>
          <w:sz w:val="16"/>
          <w:szCs w:val="16"/>
        </w:rPr>
        <w:t>без взимания дополнительной платы</w:t>
      </w:r>
      <w:bookmarkEnd w:id="5"/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звещать Заказчика о невозможности оказания услуг (отключение электроэнергии, воды, иные форс мажорные обстоятельства), о невозможности оказания услуг выбранным специалистом и вариантах его замены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доступной форме информировать Заказчика или его поверенного, законного представителя или иное лицо, указанное Заказчиком в информированном согласии на оказание медицинского вмешательства, о состоянии его здоровья, включая сведения о результатах обследования, наличии заболеваний, об установленном диагнозе и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(возможных осложнениях) и результатах оказания медицинской помощи, с учетом согласия Заказчика на получение данной информации и в соответствии с действующим законодательством. </w:t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АВА СТОРОН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олнение обязательств одной стороной дают право требовать ею исполнения обязательств в полном объеме от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второй стороны в соответствии с условиями </w:t>
      </w:r>
      <w:r>
        <w:rPr>
          <w:rFonts w:cs="Times New Roman" w:ascii="Times New Roman" w:hAnsi="Times New Roman"/>
          <w:color w:val="000000"/>
          <w:sz w:val="16"/>
          <w:szCs w:val="16"/>
        </w:rPr>
        <w:t>Договор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а и действующим законодательством. Такое требование, если есть основания полагать, что обязательства не исполняются надлежащим образом, поначалу может быть заявлено в устной форме стороной, считающей, что обязательства другой стороной нарушены. Если это требование не рассмотрено в течение семи рабочих дней, требователь вправе направить обращение в письменной форме. 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тороны вправе согласованно изменять условия Договора, внося соответствующие изменения и дополнения в </w:t>
      </w:r>
      <w:r>
        <w:rPr>
          <w:rFonts w:cs="Times New Roman" w:ascii="Times New Roman" w:hAnsi="Times New Roman"/>
          <w:color w:val="000000"/>
          <w:sz w:val="16"/>
          <w:szCs w:val="16"/>
        </w:rPr>
        <w:t>Договор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, путем письменного заключения Дополнительных соглашений к нему.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Исполнитель вправе: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амостоятельно заменить врача-специалиста в случае непредвиденного отсутствия ранее выбранного врача (болезнь или иное непредвиденное обстоятельство)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казывать услуги по настоящему договору своими силами или силами привлеченных третьих лиц, за действия которых нести ответственность перед Пациентом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остановить оказание услуг в случае нарушения Заказчиком условий настоящего договора в части оплаты услуг (неоднократной просрочке оплаты услуг свыше 5(пяти) рабочих дней или образования задолженности в сумме свыше 3 (трех) тысяч рублей) до погашения задолженности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. 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еренести сроки оказания услуг или отказаться от выполнения медицинских манипуляций в случае неисполнения выданных медицинских рекомендаций (если их исполнение является необходимым предварительным условием проведения медицинских вмешательств), отсутствия письменного добровольного информированного согласия Пациента, выявлении противопоказаний к проведению того или иного медицинского вмешательства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имать решения и оказывать первую медицинскую помощь и принимать иные меры для оказания экстренной медицинской помощи Заказчику в случае возникновения экстренных и неотложных состояний здоровья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амостоятельно устанавливать стоимость медицинских услуг с соблюдением порядка информирования Заказчика, путем размещения информации на сайте Исполнителя и на информационных стендах (стойках информации)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казчик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праве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: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получение информации в доступной для него форме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результатах проведенного лечения, об оказываемой медицинской помощи, эффективности методов лечения, об используемых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информированное добровольное согласие на медицинское вмешательство, а также на отказ от медицинского вмешательства, оформленные в соответствии с действующим законодательством Российской Федерации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На выбор лечащего врача с учетом возможностей Исполнителя и согласия врача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На отказ от получения Услуг при условии оплаты фактически понесенных расходов Исполнителя, связанных с оказанием Услуг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ознакомление или получение копий медицинских документов на основании заявления и документа, удостоверяющего личность, в срок до 10 рабочих дней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E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, ПОРЯДОК ИЗМЕНЕНИЯ И РАСТОРЖЕНИЯ ДОГОВОРА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Настоящий Договор вступает в силу с момента его подписания обеими сторонами и действует в течение 24 месяцев.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говор может быть изменен или расторгнут по соглашению сторон. Договор может быть расторгнут по инициативе Заказчика путем направления письменного уведомления о расторжении  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расторжения Договора по инициативе Заказчика последний обязан оплатить Исполнителю все фактически понесенные расходы, связанные с исполнением обязательств по настоящему договору.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отказа Заказчика от получения услуг после заключения настоящего договора, договор расторгается, при этом Заказчик обязан возместить Исполнителю фактически понесенные расходы, связанные с исполнением обязательств по договору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ВЕТСТВЕННОСТЬ СТОРОН И ПОРЯДОК РАЗРЕШЕНИЯ СПОРОВ</w:t>
      </w:r>
    </w:p>
    <w:p>
      <w:pPr>
        <w:pStyle w:val="Style26"/>
        <w:numPr>
          <w:ilvl w:val="1"/>
          <w:numId w:val="1"/>
        </w:numPr>
        <w:shd w:fill="FFFFFF" w:val="clear"/>
        <w:spacing w:before="0" w:after="280"/>
        <w:ind w:left="426" w:hanging="432"/>
        <w:jc w:val="both"/>
        <w:rPr/>
      </w:pPr>
      <w:r>
        <w:rPr>
          <w:sz w:val="16"/>
          <w:szCs w:val="16"/>
        </w:rPr>
        <w:t>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Style26"/>
        <w:numPr>
          <w:ilvl w:val="1"/>
          <w:numId w:val="1"/>
        </w:numPr>
        <w:shd w:fill="FFFFFF" w:val="clear"/>
        <w:spacing w:before="0" w:after="280"/>
        <w:ind w:left="426" w:hanging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Style26"/>
        <w:numPr>
          <w:ilvl w:val="1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sz w:val="16"/>
          <w:szCs w:val="16"/>
        </w:rPr>
        <w:t>Исполнитель освобождается от ответственности за неисполнение или ненадлежащее исполнение своих обязанностей по договору, если докажет, что это произошло вследствие непреодолимой силы, нарушения</w:t>
      </w:r>
      <w:r>
        <w:rPr>
          <w:rFonts w:eastAsia="Calibri"/>
          <w:sz w:val="16"/>
          <w:szCs w:val="16"/>
          <w:lang w:eastAsia="en-US"/>
        </w:rPr>
        <w:t xml:space="preserve"> Пациентом</w:t>
      </w:r>
      <w:r>
        <w:rPr>
          <w:sz w:val="16"/>
          <w:szCs w:val="16"/>
        </w:rPr>
        <w:t xml:space="preserve"> своих обязанностей, установленных настоящим договором или по другим основаниям, предусмотренным законодательством. В частности, Исполнитель освобождается от ответственности за ухудшение состояния здоровья Заказчика в случаях:</w:t>
      </w:r>
    </w:p>
    <w:p>
      <w:pPr>
        <w:pStyle w:val="Style26"/>
        <w:shd w:fill="FFFFFF" w:val="clear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-  невыполнения Заказчиком рекомендаций и предписаний Исполнителя по его лечению;</w:t>
      </w:r>
    </w:p>
    <w:p>
      <w:pPr>
        <w:pStyle w:val="Style26"/>
        <w:shd w:fill="FFFFFF" w:val="clear"/>
        <w:spacing w:before="0" w:after="0"/>
        <w:ind w:left="426" w:hanging="426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не предоставлении или сокрытии Заказчиком информации об имеющихся состояниях, о перенесенных заболеваниях, аллергических реакциях, непереносимости лекарственных препаратов и других обстоятельствах, влияющих на его здоровье, в том числе, с которыми Заказчик был знаком до начала и в процессе лечения;</w:t>
      </w:r>
    </w:p>
    <w:p>
      <w:pPr>
        <w:pStyle w:val="Style26"/>
        <w:shd w:fill="FFFFFF" w:val="clear"/>
        <w:spacing w:before="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 обострении воспалительных процессов и других ухудшениях состояния здоровья Заказчика после прерывания/самостоятельного изменения схемы лечения по его вине;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Претензии Пациента, направленные Исполнителю в письменной форме в установленном порядке </w:t>
      </w:r>
      <w:bookmarkStart w:id="6" w:name="_Hlk148018921"/>
      <w:r>
        <w:rPr>
          <w:sz w:val="16"/>
          <w:szCs w:val="16"/>
        </w:rPr>
        <w:t>по адресам, указанным в разделе 8 настоящего договора,</w:t>
      </w:r>
      <w:bookmarkEnd w:id="6"/>
      <w:r>
        <w:rPr>
          <w:sz w:val="16"/>
          <w:szCs w:val="16"/>
        </w:rPr>
        <w:t xml:space="preserve"> подлежат рассмотрению в течение 10 рабочих дней. 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bookmarkStart w:id="7" w:name="_Hlk148018942"/>
      <w:bookmarkEnd w:id="7"/>
      <w:r>
        <w:rPr>
          <w:sz w:val="16"/>
          <w:szCs w:val="16"/>
        </w:rPr>
        <w:t>Жалобы на порядок и качество оказанных услуг могут быть направлены в органы государственной власти (справочная информация расположена на сайте исполнителя https://www.zdravitsa.ru/about/legal/) в порядке и формах, установленных указанными государственными органами.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bookmarkStart w:id="8" w:name="_Hlk148018942"/>
      <w:bookmarkEnd w:id="8"/>
      <w:r>
        <w:rPr>
          <w:sz w:val="16"/>
          <w:szCs w:val="16"/>
        </w:rPr>
        <w:t xml:space="preserve">Стороны вправе урегулировать возникшие споры в добровольном прядке, путем заключения соответствующего соглашения. 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6" w:hanging="432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и не урегулировании Сторонами спора в досудебном порядке, спор передается на разрешение в суд</w:t>
      </w:r>
      <w:r>
        <w:rPr>
          <w:sz w:val="16"/>
          <w:szCs w:val="16"/>
          <w:shd w:fill="FFFEFF" w:val="clear"/>
        </w:rPr>
        <w:t xml:space="preserve">, </w:t>
      </w:r>
      <w:r>
        <w:rPr>
          <w:sz w:val="16"/>
          <w:szCs w:val="16"/>
          <w:shd w:fill="FFFFFF" w:val="clear"/>
        </w:rPr>
        <w:t xml:space="preserve">в соответствии с действующим законодательством. 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информирован, что в соответствии с нормами действующего законодательства в части оформления медицинской документации Исполнитель обязан осуществлять сбор и обработку персональных данных, позволяющих идентифицировать личность пациента. Сведения о состоянии здоровья также относятся к категории специальных персональных данных.  Обработка персональных данных Пациента осуществляется в соответствии с Федеральным законом от 27.07.2006 N 152-ФЗ «О персональных данных»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Заказчик, подписывая настоящий договор, в соответствии с п. 2 ст. 160 ГК РФ подтверждает свое согласие на возможность использования Исполнителем факсимильного воспроизведения подписи при подписании настоящего Договора, а также любых иных документов, связанных с его исполнением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shd w:fill="FFFEFF" w:val="clear"/>
        <w:autoSpaceDE w:val="fals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8</w:t>
      </w:r>
      <w:r>
        <w:rPr>
          <w:rFonts w:cs="Times New Roman" w:ascii="Times New Roman" w:hAnsi="Times New Roman"/>
          <w:b/>
          <w:sz w:val="16"/>
          <w:szCs w:val="16"/>
        </w:rPr>
        <w:t>.  РЕКВИЗИТЫ И ПОДПИСИ СТОРОН</w:t>
      </w:r>
    </w:p>
    <w:tbl>
      <w:tblPr>
        <w:tblW w:w="11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86"/>
      </w:tblGrid>
      <w:tr>
        <w:trPr>
          <w:trHeight w:val="37" w:hRule="atLeast"/>
        </w:trPr>
        <w:tc>
          <w:tcPr>
            <w:tcW w:w="5920" w:type="dxa"/>
            <w:tcBorders/>
          </w:tcPr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казчик/Потребитель: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О 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кумент, удостоверяющий личность 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документа, страна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, номер, кем и когда выдан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________________________________________________________________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69" w:leader="none"/>
                <w:tab w:val="left" w:pos="5097" w:leader="none"/>
                <w:tab w:val="left" w:pos="5272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места жительства: ____________________________________________ 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л.: 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*иные адреса, на которые Исполнитель может отправлять ответы на обращения: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чтовый адрес:_______________________________________________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)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лектронная почта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3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3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_________________/_____________________________________________   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 xml:space="preserve">                                             (подпись)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(Ф.И.О. Заказчика)</w:t>
            </w:r>
          </w:p>
        </w:tc>
        <w:tc>
          <w:tcPr>
            <w:tcW w:w="5686" w:type="dxa"/>
            <w:tcBorders/>
          </w:tcPr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ство с ограниченной ответственностью Центры Семейной Медицины «ЗДРАВИЦ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г. Новосибирск, ул. Шевченко, 31а, эт. 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чтовый адрес: 630008, г. Новосибирск, а/я 45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адрес для обращений: 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+7 (383) 362-02-01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406792123,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40501001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№407 028 108 23 000 002735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Филиале «Новосибирский» АО «Альфа-Банк»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5 004 774 К/сч № 301 018 106 0000 0000 774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лавный врач _______________________Томашкова Е.В.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z w:val="16"/>
          <w:szCs w:val="16"/>
        </w:rPr>
        <w:t>*заполняется по желанию</w:t>
      </w:r>
    </w:p>
    <w:sectPr>
      <w:type w:val="nextPage"/>
      <w:pgSz w:w="12134" w:h="16867"/>
      <w:pgMar w:left="1134" w:right="624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50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CharStyle40">
    <w:name w:val="CharStyle40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WW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cs="DejaVu Sans;Times New Roman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39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WW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/>
    <w:rPr/>
  </w:style>
  <w:style w:type="paragraph" w:styleId="Style37">
    <w:name w:val="Style37"/>
    <w:basedOn w:val="WW"/>
    <w:qFormat/>
    <w:pPr/>
    <w:rPr/>
  </w:style>
  <w:style w:type="paragraph" w:styleId="Style71">
    <w:name w:val="Style7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pacing w:lineRule="atLeast" w:line="100" w:before="0" w:after="0"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itsa.ru/services/pr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3:00Z</dcterms:created>
  <dc:creator>Dolotova</dc:creator>
  <dc:description/>
  <cp:keywords/>
  <dc:language>en-US</dc:language>
  <cp:lastModifiedBy>Microsoft Office User</cp:lastModifiedBy>
  <cp:lastPrinted>2022-02-11T16:25:00Z</cp:lastPrinted>
  <dcterms:modified xsi:type="dcterms:W3CDTF">2025-01-22T03:16:00Z</dcterms:modified>
  <cp:revision>3</cp:revision>
  <dc:subject/>
  <dc:title>ДОГОВОР</dc:title>
</cp:coreProperties>
</file>